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다국적 관련거래 모니터링 및 조사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강화에 관한 통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세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9]36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및 계획단열시의 국가세무국과 지방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특별 납세 조정 관리를 더욱 규범화하고 금융위기의 영향으로 다국적기업이 경외기업의 경영손실을 경내 관련기업으로 이전하는 것을 방지하기 위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세무총국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별 납세 조정 관리 실시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범시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발표하는 것에 관한 통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의거하여 기업의 국가간 관련거래 모니터링 및 조사와 관련한 문제에 대하여 다음과 같이 분명히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다국적기업이 중국 경내에 설립하고 단일 생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래료가공 또는 진료가공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유통 또는 계약 연구개발 등 유한한 범위 내에서 역할과 위험을 분담하는 기업은 금융위기에 따른 시장 및 의사결정 등 위험을 부담해서는 아니 되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역할 및 위험은 이윤과 비례한다는 이전가격 원칙에 따라 합리적으로 이윤수준을 유지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술한 유한한 역할과 위험을 분담하는 기업에 결손이 발생하는 경우에는 동기자료의 준비 기준에 도달하였는지의 여부와 관계없이 모두 결손 발생 연도에 동기자료 및 기타 관련자료를 준비하고 다음 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전에 주관세무기관에 보고 발송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지역 세무기관은 국가간 관련거래에 대한 모니터링을 강화하고 각종 채널을 통해 경외 경영손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잠재손실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경내로 이전되는 것과 경내 이윤이 조세회피지역의 다국적기업으로 이전되는 것을 중점적으로 조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한 역할 및 위험분석과 비교가능성 분석을 강화하고 합리적인 이전가격방법을 선정하여 기업의 이윤수준을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세무총국  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于强化跨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联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控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调查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36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范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纳税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整管理，防止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金融危机背景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境外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移至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关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l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纳税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调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确如下：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一、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立的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一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料加工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料加工）、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研发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等有限功能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承担金融危机的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策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按照功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相配比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定价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保持合理的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水平。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二、上述承担有限功能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如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到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同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准，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在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发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生年度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同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料及其他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于次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之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送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三、各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要加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跨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交易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控，重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径将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境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包括潜在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移到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润转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移至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港的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，强化功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分析和可比性分析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合理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定价方法，确定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水平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right="105" w:hanging="0"/>
              <w:jc w:val="right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局 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七月六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4:00Z</dcterms:created>
  <dc:creator>hx</dc:creator>
  <dc:description/>
  <cp:keywords/>
  <dc:language>en-US</dc:language>
  <cp:lastModifiedBy>hx</cp:lastModifiedBy>
  <dcterms:modified xsi:type="dcterms:W3CDTF">2009-07-31T07:56:00Z</dcterms:modified>
  <cp:revision>8</cp:revision>
  <dc:subject/>
  <dc:title/>
</cp:coreProperties>
</file>